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 tel. 22  668 52 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A. Pawińskiego 5                                     fax. 22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 tel. 22  668 52 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A. Pawińskiego 5                                     fax. 22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43495091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7000198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>Warszawa, dn. 27.04.20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Znak sprawy: ZP-2403-1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3-1/11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nie robót budowlano-instalacyjnych z dostawą i montażem agregatu prądotwórczego o  mocy pozornej co najmniej  450 kVA ze zbiornikiem paliwa na  min. 7 godzin pracy (AP) oraz dostosowaniem do niego systemu zasilania energetycznego w budynkach B, C, Z, T na terenie Instytutu Medycyny Doświadczalnej i Klinicznej im. M. Mossakowskiego PAN  przy ul. A. Pawińskiego 5 w Warszawi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NEL Sp. z o.o., ul. Ku  Wiśle 2 lok. 3, 00-707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>Uzasadnienie: zgodnie z kryteriami oceny ofert zamieszczonymi z SIWZ oferta w/w f-my uzyskała najwyższą ilość punktów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rFonts w:eastAsia="Arial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>
          <w:b/>
          <w:bCs/>
        </w:rPr>
        <w:t>Zestawienie oceny ofert złożonych w postępowaniu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04"/>
        <w:gridCol w:w="3119"/>
        <w:gridCol w:w="1984"/>
        <w:gridCol w:w="1487"/>
      </w:tblGrid>
      <w:tr>
        <w:trPr>
          <w:trHeight w:val="27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firmy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punktów w kryterium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ów</w:t>
            </w:r>
          </w:p>
        </w:tc>
      </w:tr>
      <w:tr>
        <w:trPr>
          <w:trHeight w:val="27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NEL Sp. z o.o.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/>
              <w:t xml:space="preserve">ul. Ku  Wiśle 2 lok. 3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/>
              <w:t>00-70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ELTRIX Wielgus Baraniak Spółka Jawna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/>
            </w:pPr>
            <w:r>
              <w:rPr/>
              <w:t xml:space="preserve">ul. Jaworskiego 4, </w:t>
            </w:r>
          </w:p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/>
              <w:t>05-090 Raszy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tabs>
                <w:tab w:val="clear" w:pos="708"/>
                <w:tab w:val="center" w:pos="4680" w:leader="none"/>
                <w:tab w:val="left" w:pos="6780" w:leader="none"/>
                <w:tab w:val="righ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4,81</w:t>
            </w:r>
          </w:p>
        </w:tc>
      </w:tr>
    </w:tbl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iCs/>
          <w:color w:val="000000"/>
        </w:rPr>
        <w:t>Umowa może być zawarta po 08 maja 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ds. Administracyjnych</w:t>
      </w:r>
    </w:p>
    <w:sectPr>
      <w:footerReference w:type="default" r:id="rId6"/>
      <w:type w:val="nextPage"/>
      <w:pgSz w:w="11906" w:h="16838"/>
      <w:pgMar w:left="993" w:right="1417" w:gutter="0" w:header="0" w:top="28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ind w:left="5664" w:firstLine="6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0:00Z</dcterms:created>
  <dc:creator>jb</dc:creator>
  <dc:description/>
  <cp:keywords/>
  <dc:language>en-US</dc:language>
  <cp:lastModifiedBy>jb</cp:lastModifiedBy>
  <dcterms:modified xsi:type="dcterms:W3CDTF">2011-04-27T11:01:00Z</dcterms:modified>
  <cp:revision>3</cp:revision>
  <dc:subject/>
  <dc:title>INSTYTUT MEDYCYNY DOŚWIADCZALNEJ </dc:title>
</cp:coreProperties>
</file>